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426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9 апрел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сика Сергея Викторовича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30.01.2025 г. в 00 час. 01 мин. по адресу: ***, Тосик С.В. не уплатил в установленный срок ранее наложенный на него штраф в размере 500 рублей по постановлению № 86346436 от 01.10.2024 г., вступившим в законную силу и подлежащим уплате в срок до 30.01.2025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Тосик С.В.</w:t>
      </w:r>
      <w:r>
        <w:rPr>
          <w:sz w:val="27"/>
          <w:szCs w:val="27"/>
        </w:rPr>
        <w:t xml:space="preserve"> в судебном заседании вину признал, подтвердил обстоятельства, изложенные в протоколе, 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Тосика С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30.11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 доказательства в их совокупности, суд с учетом обстоятельств дела, считает виновность Тосика С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Тосика С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Тосика Сергея Викторовича признать виновным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одни сутки.</w:t>
      </w:r>
    </w:p>
    <w:p>
      <w:pPr>
        <w:pStyle w:val="Normal"/>
        <w:suppressAutoHyphens w:val="tru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3 час. 10 мин. 08 апрел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